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2/13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lasse 1^A-L                                                       Docente: Laura Borio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lgebra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Insiemi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i/>
        </w:rPr>
        <w:t>Rappresentazione - insieme vuoto - insiemi uguali, distinti e disgiunti-  sottoinsieme- insieme delle parti - insieme complementare - operazioni tra insiemi e loro proprietà-  prodotto cartesiano tra  due insiemi e relative rappresentazioni.</w:t>
      </w:r>
      <w:r>
        <w:rPr>
          <w:rFonts w:cs="Arial" w:ascii="Bookman Old Style" w:hAnsi="Bookman Old Style"/>
          <w:b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L’insieme N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I numeri naturali –  operazioni con i numeri naturali e loro proprietà – calcolo di  espressioni  aritmetiche  - multipli e divisori di un numero, massimo comun divisore e minimo comune multiplo –sistemi di numerazione: sistemi di numerazione decimali e non decimali, trasformazioni di base.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I numeri razionali, irrazionali e reali assoluti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Frazioni e relative proprietà - operazioni con le frazioni - frazioni e numeri decimali – numeri razionali assoluti – calcolo di  espressioni  aritmetiche - rapporti e proporzioni- numeri irrazionali assoluti – numeri reali assoluti.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I numeri relativi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I numeri relativi - operazioni con i numeri relativi - calcolo di  espressioni  aritmetiche.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I Polinomi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Monomi e operazioni con i monomi- polinomi e operazioni con i polinomi- prodotti notevoli.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Le equazioni di primo grado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Equazioni intere di primo grado in una incognita – i principi di equivalenza – risoluzione di equazioni di primo grado intere – le equazioni per risolvere i problemi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Geometria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</w:rPr>
        <w:t xml:space="preserve">Enti primitivi e postulati: </w:t>
      </w:r>
      <w:r>
        <w:rPr>
          <w:rFonts w:cs="Arial" w:ascii="Bookman Old Style" w:hAnsi="Bookman Old Style"/>
          <w:i/>
        </w:rPr>
        <w:t>il metodo assiomatico- postulati di appartenenza della retta e del piano- postulati d’ordine- proprietà della retta.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</w:rPr>
        <w:t xml:space="preserve">Segmenti e angoli: </w:t>
      </w:r>
      <w:r>
        <w:rPr>
          <w:rFonts w:cs="Arial" w:ascii="Bookman Old Style" w:hAnsi="Bookman Old Style"/>
          <w:i/>
        </w:rPr>
        <w:t>definizioni riguardanti segmenti e angoli- confronto, somma e differenza di segmenti e di angoli- figure convesse.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</w:rPr>
        <w:t xml:space="preserve">I triangoli: </w:t>
      </w:r>
      <w:r>
        <w:rPr>
          <w:rFonts w:cs="Arial" w:ascii="Bookman Old Style" w:hAnsi="Bookman Old Style"/>
          <w:i/>
        </w:rPr>
        <w:t>triangoli e loro classificazione- criteri di congruenza dei triangoli e teoremi conseguenti- disuguaglianza tra gli elementi di un triangolo.</w:t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Perpendicolarità e parallelismo: </w:t>
      </w:r>
      <w:r>
        <w:rPr>
          <w:rFonts w:cs="Arial" w:ascii="Bookman Old Style" w:hAnsi="Bookman Old Style"/>
          <w:i/>
        </w:rPr>
        <w:t xml:space="preserve">rette perpendicolari- rette parallele - rette parallele tagliate da una trasversale- somma degli angoli di un triangolo 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DICAZIONI PER IL RIPASSO ES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io sistematico delle unità didattiche viste durante l’anno scolastic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struzione di schemi riassuntivi per facilitare e migliorare l’apprendimento di ciascuna unità didattic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ndo il libro di testo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oluzione di esercizi per ciascun argomento tratta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eda di autovalutazione e schede di recupero per ogni unità didattica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49-50-51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94-95-96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141-142-143-144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189-190-191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261- 262- 263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304-305-306-307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g.372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g.395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chede di esercizi sui prodotti notevoli, equazioni e geometria si trovano nella sezione didattica. Percorso da seguire:  genitori-studenti       didattica       Borion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Parabiago, 8 giugno 2013 </w:t>
        <w:tab/>
        <w:tab/>
        <w:tab/>
        <w:tab/>
        <w:tab/>
        <w:tab/>
        <w:tab/>
        <w:t>Il docent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Laura Bor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03:00Z</dcterms:created>
  <dc:creator>stefy</dc:creator>
  <dc:description/>
  <cp:keywords/>
  <dc:language>en-US</dc:language>
  <cp:lastModifiedBy>Laura</cp:lastModifiedBy>
  <cp:lastPrinted>2013-06-02T14:10:00Z</cp:lastPrinted>
  <dcterms:modified xsi:type="dcterms:W3CDTF">2013-06-08T17:40:00Z</dcterms:modified>
  <cp:revision>14</cp:revision>
  <dc:subject/>
  <dc:title>LICEO SCIENTIFICO STATALE</dc:title>
</cp:coreProperties>
</file>